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乡村小说合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野里的故事乡村小说经典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小说合集：田野里的故事</w:t>
      </w:r>
      <w:r>
        <w:rPr>
          <w:sz w:val="32"/>
          <w:szCs w:val="32"/>
        </w:rPr>
        <w:t>&lt;/p&gt;&lt;p&gt;&lt;img src="/static-img/RmeKamw2Jw5bx0lHPn-dpEQ-onKxTbSq5xKn3Y6bUDc-ZsBVnc_p_9JqYMJxHn7w.jpg"&gt;&lt;/p&gt;&lt;p&gt;</w:t>
      </w:r>
      <w:r>
        <w:rPr>
          <w:sz w:val="32"/>
          <w:szCs w:val="32"/>
        </w:rPr>
        <w:t>在中国文学的海洋中，乡村小说一直是最为深厚的文化根基之一。它不仅仅反映了农民阶层的生活状态，更是对土地、自然和传统文化的一种赞颂。在这一领域中，有许多经典作品被收编进了“乡村小说合集”，这些作品如同窗口，让我们一窥中华民族深厚的情感与丰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鲁迅先生的《狂人日记》。这部短篇小说虽然内容涉及城市，但其反映出的社会问题，如封建主义残余对新思想的阻碍，对于当时农村社会也有着重要意义。这就好比说，在一个大画卷上，只有将每个细节都勾勒得恰到好处，才能完整地展现出整个风景。</w:t>
      </w:r>
      <w:r>
        <w:rPr>
          <w:sz w:val="32"/>
          <w:szCs w:val="32"/>
        </w:rPr>
        <w:t>&lt;/p&gt;&lt;p&gt;&lt;img src="/static-img/kkqd05qtMSo2aZ8Dm44vEUQ-onKxTbSq5xKn3Y6bUDc-ZsBVnc_p_9JqYMJxHn7w.jpg"&gt;&lt;/p&gt;&lt;p&gt;</w:t>
      </w:r>
      <w:r>
        <w:rPr>
          <w:sz w:val="32"/>
          <w:szCs w:val="32"/>
        </w:rPr>
        <w:t>再者，《骆驼祥子》则以一个小人物为中心，讲述了他在艰苦环境中的挣扎与悲剧。这部作品通过主人公的小事，大显身手，不仅展示了作者对人的无限同情，也让读者感受到了时代背景下的贫穷和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的出现，则更是开启了一扇窗，让现代读者看到了那个古老而又充满希望的小镇。鲁迅用幽默和讽刺的手法描绘出了那个时候人们对于未来的憧憬，以及他们面临困境时所表现出的坚韧性格。</w:t>
      </w:r>
      <w:r>
        <w:rPr>
          <w:sz w:val="32"/>
          <w:szCs w:val="32"/>
        </w:rPr>
        <w:t>&lt;/p&gt;&lt;p&gt;&lt;img src="/static-img/t1LSpDKJVr8rY4tdESl1O0Q-onKxTbSq5xKn3Y6bUDc-ZsBVnc_p_9JqYMJxHn7w.jpg"&gt;&lt;/p&gt;&lt;p&gt;</w:t>
      </w:r>
      <w:r>
        <w:rPr>
          <w:sz w:val="32"/>
          <w:szCs w:val="32"/>
        </w:rPr>
        <w:t>除此之外，还有《红高粱家族》，这是巴金先生创作的一个巨著，它以一大家族为核心，展现了一段长达数十年的历史变迁。在这个过程中，无论是战争、革命还是家庭内部冲突，都给予我们一种全面的了解，并且让我们体会到了那份来自土地上的亲情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略的是刘恒所著的《家谱》，这是一部关于家族史的小说，以一个家庭作为视角，从清朝末年一直延续到改革开放前期，全面揭示了中国近代社会各个方面的问题，这也使得“乡村小说合集”更加丰富多彩，是一次穿越回去探索过去自我认同的旅程。</w:t>
      </w:r>
      <w:r>
        <w:rPr>
          <w:sz w:val="32"/>
          <w:szCs w:val="32"/>
        </w:rPr>
        <w:t>&lt;/p&gt;&lt;p&gt;&lt;img src="/static-img/Oi9uBclTBMfSo7Bvtz_X6UQ-onKxTbSq5xKn3Y6bUDc-ZsBVnc_p_9JqYMJxHn7w.jpg"&gt;&lt;/p&gt;&lt;p&gt;</w:t>
      </w:r>
      <w:r>
        <w:rPr>
          <w:sz w:val="32"/>
          <w:szCs w:val="32"/>
        </w:rPr>
        <w:t>总之，“乡村小说合集”不只是文字堆砌，而是一个心灵世界里最真实的情感表达，是文学艺术向田园诗歌致敬的一种方式。而这些书籍，就像是在我们的生命路上遇到的朋友，每个人物都独特，却又共同构成了一个美丽而复杂的大师画卷。</w:t>
      </w:r>
      <w:r>
        <w:rPr>
          <w:sz w:val="32"/>
          <w:szCs w:val="32"/>
        </w:rPr>
        <w:t>&lt;/p&gt;&lt;p&gt;&lt;a href = "/doc/526455-</w:t>
      </w:r>
      <w:r>
        <w:rPr>
          <w:sz w:val="32"/>
          <w:szCs w:val="32"/>
        </w:rPr>
        <w:t xml:space="preserve">乡村小说合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故事乡村小说经典选</w:t>
      </w:r>
      <w:r>
        <w:rPr>
          <w:sz w:val="32"/>
          <w:szCs w:val="32"/>
        </w:rPr>
        <w:t>.doc" rel="alternate" download="526455-</w:t>
      </w:r>
      <w:r>
        <w:rPr>
          <w:sz w:val="32"/>
          <w:szCs w:val="32"/>
        </w:rPr>
        <w:t xml:space="preserve">乡村小说合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故事乡村小说经典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